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образовательная деятельност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83"/>
        <w:gridCol w:w="1305"/>
        <w:gridCol w:w="720"/>
        <w:gridCol w:w="1167"/>
        <w:gridCol w:w="587"/>
        <w:gridCol w:w="477"/>
        <w:gridCol w:w="1729"/>
        <w:gridCol w:w="1640"/>
      </w:tblGrid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етителей, участни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удитор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(руб.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-партне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научный сотрудник</w:t>
            </w:r>
          </w:p>
        </w:tc>
      </w:tr>
      <w:tr>
        <w:trPr>
          <w:trHeight w:val="15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седание исторического клуба  «Творческое содружество Р. Лобацкой и Н. Андрианово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муз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зросл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Совет ветеранов, высшая народная шко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Литературная гостиная «История Крым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зросл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Совет ветеранов, высшая народная шко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Акция «День рождения Г.И. Шелехов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Выездная экскурс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муз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г. Иркут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де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Администрация, МАУК «Родник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олкова Н.И. Нечаева Л.И.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Литературнгостиная «Творчество Исаковского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Совет ветеранов, высшая народная шко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Литературная гостиная «Памяти В.Г. Распутин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Совет ветеранов, высшая народная шко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седание исторического клуба, посвященное 105 -летию Сигеки Мор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народная школа, общество Дружб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улепова Н.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Литературная гостиная «У войны не женское лицо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высшая народная шко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Заседание исторического клуба «Дети войн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высшая народная шко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Литературная гостиная «Стихи о войне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высшая народная шко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Выездная экскурсия в музей Побед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г. Анга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высшая народная шко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Ночь в музее «По следам Российского Колумб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е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, Отдел молодежи г. Шелехова, КДЦ «Очаг», ЦРТДЮТ, кафе «Ким-Чи», Байкальская ассоциация «Кэн-до», клуб самодеятельной песни г. Иркутс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олкова Н.И.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пределение палеоботанических образцов»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меральная работа «Определение палеоботанических образцов»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е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.№ 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улепова Н.П.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Участие в областном музейном фестивале «Маевка 2015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Иркутск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Анга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7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е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К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Участие в районных мероприятиях, посвященных 70-летию Побе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администр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Круглый стол по вопросам доступной среды в Шелеховском район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.защи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роприятие, посвященное 15-летию открытия музея Г.И. Шелехова «По следам Российского Колумб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АУ «Родник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олкова Н.И. Нечаева Л.И.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Прием детской делегации из Япо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е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7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Открытие мемориальной доски Скороходову П.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е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ежной полит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олкова Н.И.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Научно-практическая экспедиция в Охотск «По следам Российского Колумб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3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, частные пожертв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еографическое общество, Администрация Шелеховского района, Администрация Охот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олкова Н.И.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2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Урок мужеств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«Твои, Россия, сыновья. Страницы армейских альбомов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е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олодежной политик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олкова Н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астер-класс «Лоскутная мозаи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Народная ш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седание исторического клуба  «Творческое содружество Р. Лобацкой и Н. Андриановой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ная гостиная «История Кры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Акция «День рождения Г.И. Шелехова» Выездная экскурс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Литературная гостиная «Творчество Исаковско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Литературная гостиная «Памяти В.Г. Распут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0" w:leader="none"/>
        </w:tabs>
        <w:rPr/>
      </w:pPr>
      <w:r>
        <w:rPr/>
        <w:t>Заседание исторического клуба, посвященное 105 -летию Сигеки Мо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Литературная гостиная «У войны не женское лицо»</w:t>
      </w:r>
    </w:p>
    <w:p>
      <w:pPr>
        <w:pStyle w:val="Normal"/>
        <w:numPr>
          <w:ilvl w:val="0"/>
          <w:numId w:val="1"/>
        </w:numPr>
        <w:rPr/>
      </w:pPr>
      <w:r>
        <w:rPr/>
        <w:t>Заседание исторического клуба «Дети войны»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ная гостиная «Стихи о войне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ездная экскурсия в музей Победы </w:t>
      </w:r>
    </w:p>
    <w:p>
      <w:pPr>
        <w:pStyle w:val="Normal"/>
        <w:numPr>
          <w:ilvl w:val="0"/>
          <w:numId w:val="1"/>
        </w:numPr>
        <w:rPr/>
      </w:pPr>
      <w:r>
        <w:rPr/>
        <w:t>Ночь в музее «По следам Российского Колумб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Определение палеоботанических образцов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0" w:leader="none"/>
        </w:tabs>
        <w:rPr/>
      </w:pPr>
      <w:r>
        <w:rPr/>
        <w:t xml:space="preserve">меральная работа «Определение палеоботанических образцов» 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областном музейном фестивале «Маевка 2015»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районных мероприятиях, посвященных 70-летию Побед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роприятие, посвященное 15-летию открытия музея Г.И. Шелехова «По следам Российского Колумба»</w:t>
      </w:r>
    </w:p>
    <w:p>
      <w:pPr>
        <w:pStyle w:val="Normal"/>
        <w:numPr>
          <w:ilvl w:val="0"/>
          <w:numId w:val="1"/>
        </w:numPr>
        <w:rPr/>
      </w:pPr>
      <w:r>
        <w:rPr/>
        <w:t>Прием детской делегации из Японии</w:t>
      </w:r>
    </w:p>
    <w:p>
      <w:pPr>
        <w:pStyle w:val="Normal"/>
        <w:numPr>
          <w:ilvl w:val="0"/>
          <w:numId w:val="1"/>
        </w:numPr>
        <w:rPr/>
      </w:pPr>
      <w:r>
        <w:rPr/>
        <w:t>Открытие мемориальной доски Скороходову П.А</w:t>
      </w:r>
    </w:p>
    <w:p>
      <w:pPr>
        <w:pStyle w:val="Normal"/>
        <w:numPr>
          <w:ilvl w:val="0"/>
          <w:numId w:val="1"/>
        </w:numPr>
        <w:rPr/>
      </w:pPr>
      <w:r>
        <w:rPr/>
        <w:t>Мастер-класс «Лоскутная мозаика»</w:t>
      </w:r>
    </w:p>
    <w:p>
      <w:pPr>
        <w:pStyle w:val="Normal"/>
        <w:numPr>
          <w:ilvl w:val="0"/>
          <w:numId w:val="1"/>
        </w:numPr>
        <w:rPr/>
      </w:pPr>
      <w:r>
        <w:rPr/>
        <w:t>Урок мужества«Твои, Россия, сыновья. Страницы армейских альбомов»</w:t>
      </w:r>
    </w:p>
    <w:p>
      <w:pPr>
        <w:pStyle w:val="Normal"/>
        <w:numPr>
          <w:ilvl w:val="0"/>
          <w:numId w:val="1"/>
        </w:numPr>
        <w:rPr/>
      </w:pPr>
      <w:r>
        <w:rPr/>
        <w:t>Научно-практическая экспедиция в Охотск «По следам Российского Колум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00:00Z</dcterms:created>
  <dc:creator>виктор</dc:creator>
  <dc:description/>
  <dc:language>en-US</dc:language>
  <cp:lastModifiedBy>виктор</cp:lastModifiedBy>
  <dcterms:modified xsi:type="dcterms:W3CDTF">2015-12-01T05:18:00Z</dcterms:modified>
  <cp:revision>2</cp:revision>
  <dc:subject/>
  <dc:title/>
</cp:coreProperties>
</file>