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ВО КУЛЬТУРЫ И АРХИВОВ ИРКУТ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УК ИРКУТСКИЙ ОБЛАСТНОЙ КРАЕВЕДЧЕСКИЙ МУ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 ШР «ГОРОДСКОЙ МУЗЕЙ Г.И.ШЕЛЕХ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ind w:left="180" w:hanging="0"/>
        <w:rPr>
          <w:sz w:val="44"/>
          <w:szCs w:val="44"/>
          <w:lang w:val="ru-RU" w:eastAsia="ja-JP"/>
        </w:rPr>
      </w:pPr>
      <w:r>
        <w:rPr>
          <w:sz w:val="44"/>
          <w:szCs w:val="44"/>
        </w:rPr>
        <w:t>ПРОГРАММА</w:t>
      </w:r>
    </w:p>
    <w:p>
      <w:pPr>
        <w:pStyle w:val="Normal"/>
        <w:ind w:left="180" w:hanging="0"/>
        <w:jc w:val="center"/>
        <w:rPr/>
      </w:pPr>
      <w:r>
        <w:rPr>
          <w:b/>
          <w:bCs/>
          <w:sz w:val="44"/>
          <w:szCs w:val="44"/>
          <w:lang w:val="en-US" w:eastAsia="en-US"/>
        </w:rPr>
        <w:t>XV</w:t>
      </w:r>
      <w:r>
        <w:rPr>
          <w:b/>
          <w:bCs/>
          <w:sz w:val="44"/>
          <w:szCs w:val="44"/>
        </w:rPr>
        <w:t xml:space="preserve"> фестиваля музеев</w:t>
      </w:r>
      <w:r>
        <w:rPr>
          <w:b/>
          <w:bCs/>
          <w:sz w:val="44"/>
          <w:szCs w:val="44"/>
          <w:lang w:val="ru-RU" w:eastAsia="ja-JP"/>
        </w:rPr>
        <w:t xml:space="preserve"> Иркутской области </w:t>
      </w:r>
    </w:p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  <w:lang w:val="ru-RU" w:eastAsia="ja-JP"/>
        </w:rPr>
        <w:t>«</w:t>
      </w:r>
      <w:r>
        <w:rPr>
          <w:b/>
          <w:bCs/>
          <w:caps/>
          <w:sz w:val="44"/>
          <w:szCs w:val="44"/>
        </w:rPr>
        <w:t>М</w:t>
      </w:r>
      <w:r>
        <w:rPr>
          <w:b/>
          <w:bCs/>
          <w:caps/>
          <w:sz w:val="44"/>
          <w:szCs w:val="44"/>
          <w:lang w:val="ru-RU" w:eastAsia="ja-JP"/>
        </w:rPr>
        <w:t>аёвка - 2017</w:t>
      </w:r>
      <w:r>
        <w:rPr>
          <w:b/>
          <w:bCs/>
          <w:caps/>
          <w:sz w:val="44"/>
          <w:szCs w:val="44"/>
        </w:rPr>
        <w:t>»</w:t>
      </w:r>
    </w:p>
    <w:p>
      <w:pPr>
        <w:pStyle w:val="Normal"/>
        <w:ind w:left="180" w:hanging="0"/>
        <w:jc w:val="center"/>
        <w:rPr>
          <w:sz w:val="36"/>
          <w:szCs w:val="36"/>
          <w:lang w:val="ru-RU" w:eastAsia="ja-JP"/>
        </w:rPr>
      </w:pPr>
      <w:r>
        <w:rPr>
          <w:sz w:val="36"/>
          <w:szCs w:val="36"/>
          <w:lang w:val="ru-RU" w:eastAsia="ja-JP"/>
        </w:rPr>
        <w:t xml:space="preserve">Посвящается Году экологии в Российской Федерации </w:t>
      </w:r>
    </w:p>
    <w:p>
      <w:pPr>
        <w:pStyle w:val="Normal"/>
        <w:ind w:left="180" w:hanging="0"/>
        <w:jc w:val="center"/>
        <w:rPr>
          <w:sz w:val="36"/>
          <w:szCs w:val="36"/>
          <w:lang w:val="ru-RU" w:eastAsia="ja-JP"/>
        </w:rPr>
      </w:pPr>
      <w:r>
        <w:rPr>
          <w:sz w:val="36"/>
          <w:szCs w:val="36"/>
          <w:lang w:val="ru-RU" w:eastAsia="ja-JP"/>
        </w:rPr>
        <w:t>и 80-летию образования Иркутской области</w:t>
      </w:r>
    </w:p>
    <w:p>
      <w:pPr>
        <w:pStyle w:val="Normal"/>
        <w:jc w:val="center"/>
        <w:rPr>
          <w:caps/>
          <w:sz w:val="44"/>
          <w:szCs w:val="44"/>
          <w:lang w:val="ru-RU" w:eastAsia="ja-JP"/>
        </w:rPr>
      </w:pPr>
      <w:r>
        <w:rPr>
          <w:caps/>
          <w:sz w:val="44"/>
          <w:szCs w:val="44"/>
          <w:lang w:val="ru-RU" w:eastAsia="ja-JP"/>
        </w:rPr>
      </w:r>
    </w:p>
    <w:p>
      <w:pPr>
        <w:pStyle w:val="Normal"/>
        <w:ind w:left="18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Normal"/>
        <w:rPr>
          <w:b/>
          <w:b/>
          <w:bCs/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 w:eastAsia="ja-JP"/>
        </w:rPr>
      </w:r>
    </w:p>
    <w:p>
      <w:pPr>
        <w:pStyle w:val="Heading3"/>
        <w:ind w:left="1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ркутск</w:t>
      </w:r>
      <w:r>
        <w:rPr>
          <w:b/>
          <w:bCs/>
          <w:sz w:val="28"/>
          <w:szCs w:val="28"/>
          <w:lang w:val="ru-RU" w:eastAsia="ja-JP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017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ru-RU" w:eastAsia="ja-JP"/>
        </w:rPr>
      </w:pPr>
      <w:r>
        <w:rPr>
          <w:rFonts w:cs="Arial" w:ascii="Arial" w:hAnsi="Arial"/>
          <w:b/>
          <w:bCs/>
          <w:sz w:val="22"/>
          <w:szCs w:val="22"/>
          <w:lang w:val="ru-RU" w:eastAsia="ja-JP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 w:eastAsia="ja-JP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 w:eastAsia="ja-JP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0 мая 2017 года (вторник)</w:t>
      </w:r>
    </w:p>
    <w:p>
      <w:pPr>
        <w:pStyle w:val="Normal"/>
        <w:jc w:val="both"/>
        <w:rPr/>
      </w:pPr>
      <w:r>
        <w:rPr>
          <w:b/>
          <w:bCs/>
        </w:rPr>
        <w:t>Прибытие и размещение участников фестиваля в гостинице Социально-воспитательного центра (</w:t>
      </w:r>
      <w:r>
        <w:rPr/>
        <w:t>ул. Трудовая, 134,  тел. 23-29-50)</w:t>
      </w:r>
      <w:r>
        <w:rPr>
          <w:i/>
          <w:iCs/>
        </w:rPr>
        <w:t xml:space="preserve"> Отв. Муценек Э.А.,  тел. 33-34-49, 8 914 88 63 009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1 мая 2017 года (среда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природы ГАУК Иркутский областной краеведческий музе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ул. К.Маркса, 11, тел. 34-28-32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9.00-10.00</w:t>
      </w:r>
      <w:r>
        <w:rPr/>
        <w:t xml:space="preserve"> – </w:t>
      </w:r>
      <w:r>
        <w:rPr>
          <w:b/>
          <w:bCs/>
        </w:rPr>
        <w:t xml:space="preserve"> Регистрация участников фестиваля</w:t>
      </w:r>
    </w:p>
    <w:p>
      <w:pPr>
        <w:pStyle w:val="Normal"/>
        <w:jc w:val="both"/>
        <w:rPr/>
      </w:pPr>
      <w:r>
        <w:rPr>
          <w:i/>
          <w:iCs/>
        </w:rPr>
        <w:t>Отв. Ермоленко Н.В., Васильева Т.А., Норвайшас В.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0.00-10.10</w:t>
      </w:r>
      <w:r>
        <w:rPr/>
        <w:t xml:space="preserve"> –  </w:t>
      </w:r>
      <w:r>
        <w:rPr>
          <w:b/>
          <w:bCs/>
        </w:rPr>
        <w:t>Приветственное слово.  Министр культуры и архивов Иркутской области Стасюлевич Ольга Константинов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Приветственное слово.  Заместитель директора по методической работе Иркутского областного краеведческого музея  Муценек Эмилия Александровн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ленарное заседание «Музеи Иркутской области – Году экологи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модератор Муценек Эмилия Александровна, заместитель директора Иркутского областного краеведческого музея по методической работ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</w:rPr>
        <w:t>10.10-10.4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 Роль особо охраняемых природных территорий в деле сохранения биоразнообразия  Байкальской природной территор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color w:val="000000"/>
        </w:rPr>
        <w:t>Степаненко  Виктор Николаевич, ведущий методист отдела экологического просвещения ФУБУ «Объединённая Дирекция Государственного Природного Заповедника «Байкало-Ленского» и «Прибайкальского нацонального парка», г. Иркутс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10.40-11.10</w:t>
      </w:r>
      <w:r>
        <w:rPr/>
        <w:t xml:space="preserve"> –</w:t>
      </w:r>
      <w:r>
        <w:rPr>
          <w:b/>
          <w:bCs/>
        </w:rPr>
        <w:t xml:space="preserve"> Развитие эколого-ориентированных образовательных программ с целью формирования экологического мировоззрения и  культуры у населения Байкальского регио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iCs/>
        </w:rPr>
        <w:t>Кузеванова Елена Николаевна, заместитель директора ФГБНУ «Байкальский музей ИНЦ СО РАН», кандидат биологических наук, пос. Листвянка Иркутского района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1.10-11.30 – Кофе-брей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11.30-11.40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Фенологические группы чешуекрылых  (Ins</w:t>
      </w:r>
      <w:r>
        <w:rPr>
          <w:b/>
          <w:bCs/>
          <w:color w:val="000000"/>
          <w:lang w:val="en-US" w:eastAsia="en-US"/>
        </w:rPr>
        <w:t>esta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 w:eastAsia="en-US"/>
        </w:rPr>
        <w:t>Lepidoptera</w:t>
      </w:r>
      <w:r>
        <w:rPr>
          <w:b/>
          <w:bCs/>
          <w:color w:val="000000"/>
        </w:rPr>
        <w:t>) филофагов берёзы Южного Предбайкаль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услов Александр Владимирович, научный сотрудник отдел природы ГАУК Иркутский областной краеведческий музей 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1.40-11.5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Культурно-образовательная и экопросветительская деятельность отдела природы Иркутского областного краеведческого музея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Шитикова Ирина Николаевна, заведующая отделом природы ГАУК Иркутский областной краеведческий музей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50-12.00 </w:t>
      </w:r>
      <w:r>
        <w:rPr/>
        <w:t>–</w:t>
      </w:r>
      <w:r>
        <w:rPr>
          <w:b/>
          <w:bCs/>
          <w:color w:val="000000"/>
        </w:rPr>
        <w:t xml:space="preserve"> Экология культуры и связь традиций: сад светлейшего князя А.П.Волконского в Иркутск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Мусабирова Надежда Францевна, заместитель директора по научной работе МБУК «Иркутский областной историко-мемориальный музей декабристов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</w:rPr>
        <w:t xml:space="preserve">12.00-12.10 – </w:t>
      </w:r>
      <w:r>
        <w:rPr>
          <w:b/>
          <w:bCs/>
        </w:rPr>
        <w:t>«Позаимствовал у природы». Выставка, посвящённая бионике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>Никулин Александр Андреевич, научный сотрудник отдела природы ГАУК Иркутский областной краеведческий муз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12.10-12.2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 Экологические акции МБУК «Краеведческий музей Аларского района»</w:t>
      </w:r>
      <w:r>
        <w:rPr>
          <w:i/>
          <w:iCs/>
          <w:color w:val="000000"/>
        </w:rPr>
        <w:t>Шарыпова  Виктория Владиславовна, заведующая экспозиционно-выставочным отделом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БУК «Краеведческий музей Аларского района», п. Кутулик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>12.20-12.30</w:t>
      </w:r>
      <w:r>
        <w:rPr>
          <w:i/>
          <w:iCs/>
        </w:rPr>
        <w:t xml:space="preserve"> </w:t>
      </w:r>
      <w:r>
        <w:rPr>
          <w:b/>
          <w:bCs/>
          <w:color w:val="000000"/>
        </w:rPr>
        <w:t>Рукописи Иосифа Еремеевича Тугутова в фондах МБУК «Краеведческий музей Аларского район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</w:rPr>
        <w:t>Никифоров Евгений Вадимович, директор</w:t>
      </w:r>
      <w:r>
        <w:rPr>
          <w:i/>
          <w:iCs/>
          <w:color w:val="000000"/>
          <w:shd w:fill="FFFFFF" w:val="clear"/>
        </w:rPr>
        <w:t xml:space="preserve"> МБУК «Краеведческий музей Аларского района», п. Кутули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12.30-12.40 </w:t>
      </w:r>
      <w:r>
        <w:rPr>
          <w:color w:val="000000"/>
        </w:rPr>
        <w:t>–</w:t>
      </w:r>
      <w:r>
        <w:rPr>
          <w:b/>
          <w:bCs/>
          <w:color w:val="000000"/>
        </w:rPr>
        <w:t xml:space="preserve"> Экологические игры в музее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кугарева Оксана Алексеевна, методист по музейно-образовательной деятельности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лавнова Юлия Анатольевна, научный сотрудник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Хромова Екатерина Николаевна, научный сотрудник, МБУК Ангарского городского округа, «Городской музей», г. Ангарск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2.40-12.50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Открытие нового музея в г. Слюдянк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их Татьяна Юрьевна, сотрудник Историко-минералогического музея Ассоциации «Центр туризма, музейного дела, художественных ремёсел», г. Слюдянк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50-13.00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Музеи в жизни и образовании иркутян с ограниченными возможностями здоровь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ерасимова Анна Алексеевна, студентка Отделения педагогического, социального и специального образования Педагогического института Иркутского государственного университета, г. Иркутс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b/>
          <w:bCs/>
          <w:color w:val="000000"/>
        </w:rPr>
        <w:t>Тагна - чаша легенд и преда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  <w:color w:val="000000"/>
        </w:rPr>
        <w:t>Макогон Галина Николаевна, директор МБУК Заларинский районный краеведческий музей, п. Залар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00-14.00</w:t>
      </w:r>
      <w:r>
        <w:rPr>
          <w:b/>
          <w:bCs/>
          <w:i/>
          <w:iCs/>
          <w:color w:val="000000"/>
        </w:rPr>
        <w:t xml:space="preserve"> – </w:t>
      </w:r>
      <w:r>
        <w:rPr>
          <w:b/>
          <w:bCs/>
          <w:color w:val="000000"/>
        </w:rPr>
        <w:t>обе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4.00-14.30 </w:t>
      </w:r>
      <w:r>
        <w:rPr>
          <w:color w:val="000000"/>
        </w:rPr>
        <w:t>–</w:t>
      </w:r>
      <w:r>
        <w:rPr>
          <w:b/>
          <w:bCs/>
        </w:rPr>
        <w:t xml:space="preserve"> Гений морского пейзажа. Иван Айвазовский и его современники К 200-летию со дня рожден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нытко Людмила Николаевна, ведущий научный сотрудник экспозиционно-выставочного отдела ГБУК «Ирутский областной художественный музей им. В.П.Сукачева», заслуженный работник культуры РФ, г. Иркутс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</w:rPr>
        <w:t>14.30-14.50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зей природы Южного Прибайкаль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color w:val="000000"/>
        </w:rPr>
        <w:t>Гулин Алексей Александрович, председатель Иркутской региональной экологической общественной организации «Экологический патруль Байкала», кандидат биологических наук, организатор музея, г. Байкальск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color w:val="000000"/>
        </w:rPr>
        <w:t xml:space="preserve">Димов Алексей Михайлович,сотрудник турфирмы «ДиаланБайкал», организатор музея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i/>
          <w:iCs/>
          <w:color w:val="000000"/>
        </w:rPr>
        <w:t>г. Байкальс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</w:rPr>
        <w:t xml:space="preserve">14.50-15.00 </w:t>
      </w:r>
      <w:r>
        <w:rPr>
          <w:color w:val="000000"/>
        </w:rPr>
        <w:t>–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Город нашей мечты в музейной экспозиции, в судьбе его жител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руфанова Елена Николаевна, методист  по музейно-образовательной деятельности МБУК «Краеведческий музей», г. Усть-Илимс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15.00-15.10 </w:t>
      </w:r>
      <w:r>
        <w:rPr>
          <w:color w:val="000000"/>
        </w:rPr>
        <w:t>–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Портрет писателя В.Г.Распутина во ВРЕМЕ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елая Светлана, ученица 8 класса МБОУ «Боханская СОШ №1», п. Боха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6.00-17.30 </w:t>
      </w:r>
      <w:r>
        <w:rPr/>
        <w:t>–</w:t>
      </w:r>
      <w:r>
        <w:rPr>
          <w:b/>
          <w:bCs/>
        </w:rPr>
        <w:t xml:space="preserve"> Посещение экспозиционного отдела ГАУК ИОКМ «Музей В.Г.Распутин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1 июня  2017 года (четверг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дел истории ГАУК Иркутский областной краеведческий музе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ул. Карла Маркса, 2, тел.33-34-4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енарное заседание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«Музеи региона – 80-летию образования Иркутской област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модератор Муценек Эмилия Александров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00-10.10 </w:t>
      </w:r>
      <w:r>
        <w:rPr/>
        <w:t xml:space="preserve">– </w:t>
      </w:r>
      <w:r>
        <w:rPr>
          <w:b/>
          <w:bCs/>
        </w:rPr>
        <w:t>Мост времени, история экспонатов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Павловец Вера Илларионовна, директор </w:t>
      </w:r>
      <w:r>
        <w:rPr>
          <w:i/>
          <w:iCs/>
          <w:color w:val="000000"/>
          <w:shd w:fill="FFFFFF" w:val="clear"/>
        </w:rPr>
        <w:t>МБУК Ангарского городского округа «Городской музей», г. Ангарск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0.10-10.20 </w:t>
      </w:r>
      <w:r>
        <w:rPr/>
        <w:t xml:space="preserve">– </w:t>
      </w:r>
      <w:r>
        <w:rPr>
          <w:b/>
          <w:bCs/>
        </w:rPr>
        <w:t>Конфликт интерпретаций в современной музейной практике на примере Музея декабрис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Харабадзе Ксения Валериановна, научный сотрудник, «Дом-музей С.Г.Волконского» ГБУК «Иркутский областной историко-мемориальный музей декабристов», г. Иркутс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0.30-10.40 </w:t>
      </w:r>
      <w:r>
        <w:rPr/>
        <w:t>–</w:t>
      </w:r>
      <w:r>
        <w:rPr>
          <w:b/>
          <w:bCs/>
          <w:color w:val="000000"/>
        </w:rPr>
        <w:t xml:space="preserve"> К вопросу о перспективных формах привлечения посетителей в муз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фанасьева Антонина Олеговна, заведующая  отделом «Дом-музей С.Г.Волконского» ГБУК «Иркутский областной историко-мемориальный музей декабристов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10.40-10.50 </w:t>
      </w:r>
      <w:r>
        <w:rPr/>
        <w:t>–</w:t>
      </w:r>
      <w:r>
        <w:rPr>
          <w:b/>
          <w:bCs/>
        </w:rPr>
        <w:t xml:space="preserve"> Краеведческий музей </w:t>
      </w:r>
      <w:r>
        <w:rPr/>
        <w:t>–</w:t>
      </w:r>
      <w:r>
        <w:rPr>
          <w:b/>
          <w:bCs/>
        </w:rPr>
        <w:t xml:space="preserve"> виртуальное будущее. Презентация действующего проекта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отапов Алексей Николаевич, директор МКУК «Казачинско-Ленский краеведческий музей, пос. Магистральный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50-11.00 </w:t>
      </w:r>
      <w:r>
        <w:rPr/>
        <w:t xml:space="preserve">– </w:t>
      </w:r>
      <w:r>
        <w:rPr>
          <w:b/>
          <w:bCs/>
        </w:rPr>
        <w:t>Комбинат 16 в воспоминаниях и документа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>Шафранская Татьяна Александровна, заведующая сектором отдела истории ГАУК Иркутский областной краеведческий муз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1.00-11.30 – Кофе-брей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00"/>
        </w:rPr>
      </w:pPr>
      <w:r>
        <w:rPr>
          <w:b/>
          <w:bCs/>
        </w:rPr>
        <w:t>11.30-11.40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b/>
          <w:bCs/>
        </w:rPr>
        <w:t>Лучшая дорога нашей жизни! Проект, посвящённый 80-летию образования Иркут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</w:rPr>
        <w:t>Тирская Зинаида Мифодьевна, директор</w:t>
      </w:r>
      <w:r>
        <w:rPr>
          <w:i/>
          <w:iCs/>
          <w:color w:val="000000"/>
          <w:shd w:fill="FFFFFF" w:val="clear"/>
        </w:rPr>
        <w:t xml:space="preserve"> МКУК  «Усть-Кутский исторический музей» УКМО, г. Усть-Ку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b/>
          <w:bCs/>
        </w:rPr>
        <w:t xml:space="preserve">11.40-11.50 </w:t>
      </w:r>
      <w:r>
        <w:rPr/>
        <w:t xml:space="preserve">– </w:t>
      </w:r>
      <w:r>
        <w:rPr>
          <w:b/>
          <w:bCs/>
        </w:rPr>
        <w:t>История становления Иркутской кредитной системы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color w:val="000000"/>
        </w:rPr>
        <w:t>Томилова Татьяна Павловна,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</w:rPr>
        <w:t xml:space="preserve">специалист  </w:t>
      </w:r>
      <w:r>
        <w:rPr>
          <w:i/>
          <w:iCs/>
          <w:color w:val="000000"/>
          <w:shd w:fill="FFFFFF" w:val="clear"/>
        </w:rPr>
        <w:t>Музея Байкальского банка ОАО «Сбербанк России», г. Иркутск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1.50-11.60 </w:t>
      </w:r>
      <w:r>
        <w:rPr/>
        <w:t>–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Архив лаборатории истории Сибири исторического факультета Иркутского государственного университета: к вопросу о новых источниках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Антоник Виктор Георгиевич, научный сотрудник «Музея городского быта», филиала МБУК « Музей истории города Иркутска имени А.М.Сибирякова»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11.50-12.00 </w:t>
      </w:r>
      <w:r>
        <w:rPr/>
        <w:t>–</w:t>
      </w:r>
      <w:r>
        <w:rPr>
          <w:b/>
          <w:bCs/>
        </w:rPr>
        <w:t xml:space="preserve">  Из опыта работы  Общественного совета музея с жителями Байкальска через акцию «Расскажи о семейной реликвии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Ергина Альбина Анатольевна, руководитель, хранитель фондов Байкальского историко-художественного музея имени В.Т.Москальчука, г. Байкальск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2.00-12.10 </w:t>
      </w:r>
      <w:r>
        <w:rPr/>
        <w:t xml:space="preserve">– </w:t>
      </w:r>
      <w:r>
        <w:rPr>
          <w:b/>
          <w:bCs/>
        </w:rPr>
        <w:t>Становление колхозного строя в селе Голуметь Черемховского района. 1920-1960-е годы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Дорофеева Тамара Александровна, директор МКУК «Районный историко- краеведческий музей» пос. Михайловка, Черемховского район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12.10-12.20 </w:t>
      </w:r>
      <w:r>
        <w:rPr/>
        <w:t xml:space="preserve">–  </w:t>
      </w:r>
      <w:r>
        <w:rPr>
          <w:b/>
          <w:bCs/>
        </w:rPr>
        <w:t>Нижнеудинскому краеведческому музею 45 л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Паздников Игорь Викторович, заместитель директора МКУК «Музейно-культурный центр», г. Нижнеудин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2.20-12.50</w:t>
      </w:r>
      <w:r>
        <w:rPr>
          <w:b/>
          <w:bCs/>
          <w:color w:val="FF0000"/>
        </w:rPr>
        <w:t xml:space="preserve"> </w:t>
      </w:r>
      <w:r>
        <w:rPr/>
        <w:t xml:space="preserve">– </w:t>
      </w:r>
      <w:r>
        <w:rPr>
          <w:b/>
          <w:bCs/>
        </w:rPr>
        <w:t>Музеи округа – 80-летию образования Иркут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>Шадаева Людмила Михайловна, директор ОГБУК «Национальный музей Усть-Ордынского Бурятского округа», пос. Усть-Ордын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ространство Вампилова «На антресолях». Работа с посетителями в Центре А.Вампилов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Фалалеева Екатерина Олеговна, научный сотрудник, Центр А.Вампилов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color w:val="FF0000"/>
        </w:rPr>
      </w:pPr>
      <w:r>
        <w:rPr>
          <w:i/>
          <w:iCs/>
          <w:color w:val="FF0000"/>
        </w:rPr>
        <w:t xml:space="preserve">Тронин Иван Сергеевич, научный сотрудник, Центр А.Вампилов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00-14.00 – Обе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4.00-14.20 </w:t>
      </w:r>
      <w:r>
        <w:rPr/>
        <w:t>–</w:t>
      </w:r>
      <w:r>
        <w:rPr>
          <w:b/>
          <w:bCs/>
        </w:rPr>
        <w:t xml:space="preserve"> Презентация книги «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>Гергено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20</w:t>
      </w:r>
      <w:r>
        <w:rPr/>
        <w:t>-</w:t>
      </w:r>
      <w:r>
        <w:rPr>
          <w:b/>
          <w:bCs/>
        </w:rPr>
        <w:t xml:space="preserve">15.00 </w:t>
      </w:r>
      <w:r>
        <w:rPr/>
        <w:t xml:space="preserve">– </w:t>
      </w:r>
      <w:r>
        <w:rPr>
          <w:b/>
          <w:bCs/>
          <w:color w:val="111111"/>
        </w:rPr>
        <w:t xml:space="preserve">Экскурсия по выставке </w:t>
      </w:r>
      <w:r>
        <w:rPr>
          <w:b/>
          <w:bCs/>
        </w:rPr>
        <w:t>«Свет истины несущий людям… Иркутские страницы земной жизни Святителя Иннокентия (Вениаминова)»</w:t>
      </w:r>
    </w:p>
    <w:p>
      <w:pPr>
        <w:pStyle w:val="Style15"/>
        <w:spacing w:lineRule="atLeast" w:line="216" w:before="0" w:after="225"/>
        <w:jc w:val="both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Style15"/>
        <w:spacing w:lineRule="atLeast" w:line="216" w:before="0" w:after="225"/>
        <w:jc w:val="both"/>
        <w:textAlignment w:val="baseline"/>
        <w:rPr/>
      </w:pPr>
      <w:r>
        <w:rPr>
          <w:b/>
          <w:bCs/>
          <w:color w:val="111111"/>
        </w:rPr>
        <w:t xml:space="preserve">16.00-17.30 – Посещение </w:t>
      </w:r>
      <w:r>
        <w:rPr>
          <w:b/>
          <w:bCs/>
          <w:color w:val="212121"/>
        </w:rPr>
        <w:t>«Культурного центра Александра Вампилова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212121"/>
          <w:u w:val="single"/>
        </w:rPr>
      </w:pPr>
      <w:r>
        <w:rPr>
          <w:b/>
          <w:bCs/>
          <w:color w:val="2121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u w:val="single"/>
        </w:rPr>
        <w:t>2 июня 2017 г. (пятниц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9.00-Отъезд в  город Шелехов от Музейной студии, ул. К. Маркса, 1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ференц-зал Дворца культуры  «Металлург» (г. Шелехов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ленарное заседание «Экологические проблемы промышленного города в музейных исследованиях, выставках и мероприятиях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0.00- 10.10 </w:t>
      </w:r>
      <w:r>
        <w:rPr/>
        <w:t xml:space="preserve">– </w:t>
      </w:r>
      <w:r>
        <w:rPr>
          <w:b/>
          <w:bCs/>
        </w:rPr>
        <w:t>Приветственное слово.  Мэр Шелеховского района Модин Максим Николаеви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>10-10-10-20</w:t>
      </w:r>
      <w:r>
        <w:rPr/>
        <w:t xml:space="preserve"> </w:t>
      </w:r>
      <w:r>
        <w:rPr>
          <w:b/>
          <w:bCs/>
        </w:rPr>
        <w:t>Проблемы сосуществования  современного промышленного города и особняка с полуторовековой истори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>Шалгунова Александра Алексеевна, главный хранитель ГБУК «Иркутский  областной историко-мемориальный музей декабристов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0.20-10.30 </w:t>
      </w:r>
      <w:r>
        <w:rPr/>
        <w:t>–</w:t>
      </w:r>
      <w:r>
        <w:rPr>
          <w:b/>
          <w:bCs/>
        </w:rPr>
        <w:t xml:space="preserve">  Вклад учёного-лесовода Станислава Францевича Шабуневича в решение экологических проблем города Братска. Архивные материал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>Кузнецова Людмила Аркадьевна, старший  научный сотрудник научно-фондового отдела МБУК «Братский городской объединённый музей истории Ангары», г. Братс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0.30-10.40 </w:t>
      </w:r>
      <w:r>
        <w:rPr/>
        <w:t xml:space="preserve">– </w:t>
      </w:r>
      <w:r>
        <w:rPr>
          <w:b/>
          <w:bCs/>
        </w:rPr>
        <w:t>Страницы довоенной истории минералогического музе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>Лузгина Любовь Николаевна, методист Минералогического музея имени А.В.Сидорова Иркутского национального исследовательского университета, г. Иркутс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0.40-10.50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b/>
          <w:bCs/>
        </w:rPr>
        <w:t>Влияние Коршуновского ГОКа на окружающую среду города Железногорска-Илимского и его окрестност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i/>
          <w:iCs/>
          <w:color w:val="000000"/>
        </w:rPr>
        <w:t>Рафаэль Раиса Григорьевна, директор</w:t>
      </w:r>
      <w:r>
        <w:rPr>
          <w:i/>
          <w:iCs/>
          <w:color w:val="000000"/>
          <w:shd w:fill="FFFFFF" w:val="clear"/>
        </w:rPr>
        <w:t xml:space="preserve"> МКУК «Историко-художественный музей им. М.К.Янгеля», г. Железногорск-Илимск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10.50-11.00</w:t>
      </w:r>
      <w:r>
        <w:rPr/>
        <w:t xml:space="preserve"> – </w:t>
      </w:r>
      <w:r>
        <w:rPr>
          <w:b/>
          <w:bCs/>
        </w:rPr>
        <w:t xml:space="preserve">Русское искусство </w:t>
      </w:r>
      <w:r>
        <w:rPr>
          <w:b/>
          <w:bCs/>
          <w:lang w:val="en-US" w:eastAsia="en-US"/>
        </w:rPr>
        <w:t>XX</w:t>
      </w:r>
      <w:r>
        <w:rPr>
          <w:b/>
          <w:bCs/>
        </w:rPr>
        <w:t xml:space="preserve"> века: в поисках нов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>Потапова Анна Сергеевна, научный сотрудник экспозиционно-выставочного отдела ГБУК «Иркутский областной художественный музей имени В.П.Сукаче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1.00-11-10</w:t>
      </w:r>
      <w:r>
        <w:rPr/>
        <w:t xml:space="preserve"> – </w:t>
      </w:r>
      <w:r>
        <w:rPr>
          <w:b/>
          <w:bCs/>
        </w:rPr>
        <w:t>Проект «Вернуть из небыт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>Терновая Ирина Ивановна, заместитель директора по общим вопросам МБУК «Музей истории города Иркутска имени А.М.Сибиряко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11.10-11.40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b/>
          <w:bCs/>
        </w:rPr>
        <w:t>Документальный фильм, посвящённый иркутянам – бойцам 9 ГВ ВД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</w:rPr>
        <w:t>Алтухов Вадим Вениаминович, старший научный сотрудник</w:t>
      </w:r>
      <w:r>
        <w:rPr>
          <w:b/>
          <w:bCs/>
        </w:rPr>
        <w:t xml:space="preserve"> </w:t>
      </w:r>
      <w:r>
        <w:rPr>
          <w:i/>
          <w:iCs/>
        </w:rPr>
        <w:t>МБУК «Музей истории города Иркутска имени А.М.Сибиряко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1.40-12.00 –</w:t>
      </w:r>
      <w:r>
        <w:rPr/>
        <w:t xml:space="preserve"> </w:t>
      </w:r>
      <w:r>
        <w:rPr>
          <w:b/>
          <w:bCs/>
        </w:rPr>
        <w:t>Подведение итогов. Вручение дипломов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.30-14.00 – Экскурсии  в «Городской музей Г.И.Шелехова» и  на Иркутский алюминиевый завод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00-16.30 – Обед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6.30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>Отъезд в город Иркутск</w:t>
      </w:r>
      <w:r>
        <w:rPr>
          <w:i/>
          <w:iCs/>
          <w:color w:val="111111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июня 2017 г. (суббота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Отъезд участников «Маёвки-2017» из Иркут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2:00Z</dcterms:created>
  <dc:creator>Эмилия Александровна Муценек</dc:creator>
  <dc:description/>
  <dc:language>en-US</dc:language>
  <cp:lastModifiedBy>виктор</cp:lastModifiedBy>
  <cp:lastPrinted>2016-06-20T11:44:00Z</cp:lastPrinted>
  <dcterms:modified xsi:type="dcterms:W3CDTF">2017-06-09T07:42:00Z</dcterms:modified>
  <cp:revision>2</cp:revision>
  <dc:subject/>
  <dc:title>МИНИСТЕРСВО КУЛЬТУРЫ И АРХИВОВ ИРКУТСКОЙ ОБЛАСТИ</dc:title>
</cp:coreProperties>
</file>